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100901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РОДНО ЧИТАЛИЩЕ  „СВОБОДА - 1955“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р.София  ж.к.Свобода  ул. „Св.Николай Чудотворец“ 1, тел. 02/ 898-12-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70" w:leader="none"/>
        </w:tabs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e-mail 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n4svoboda</w:t>
        </w:r>
        <w:r>
          <w:rPr>
            <w:rStyle w:val="InternetLink"/>
            <w:color w:val="000000"/>
            <w:sz w:val="20"/>
            <w:szCs w:val="20"/>
            <w:lang w:val="en-US"/>
          </w:rPr>
          <w:t>.com</w:t>
        </w:r>
      </w:hyperlink>
      <w:r>
        <w:rPr>
          <w:sz w:val="20"/>
          <w:szCs w:val="20"/>
          <w:lang w:val="en-US"/>
        </w:rPr>
        <w:t xml:space="preserve"> , </w:t>
      </w:r>
      <w:r>
        <w:rPr>
          <w:sz w:val="20"/>
          <w:szCs w:val="20"/>
        </w:rPr>
        <w:t xml:space="preserve">сайт 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.n4svoboda.com</w:t>
        </w:r>
      </w:hyperlink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ДО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РАЙОН „ НАДЕЖДА”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.  ДИМИТЪР ДИМОВ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Изх. № </w:t>
      </w:r>
      <w:r>
        <w:rPr>
          <w:b/>
          <w:color w:val="000000"/>
        </w:rPr>
        <w:t xml:space="preserve">15 / 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2.10.20</w:t>
      </w:r>
      <w:r>
        <w:rPr>
          <w:b/>
          <w:color w:val="000000"/>
          <w:lang w:val="ru-RU"/>
        </w:rPr>
        <w:t>20</w:t>
      </w:r>
      <w:r>
        <w:rPr>
          <w:b/>
          <w:color w:val="000000"/>
        </w:rPr>
        <w:t>г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 господин Ди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ъв връзка с изпълнението на чл. 26 ал.1 от ЗНЧ , касаещ задължението ни за планиране на дейността, Ви изпращаме информация с предложенията за читалищна дейност и календарен план за културните събития и прояви през 202</w:t>
      </w:r>
      <w:r>
        <w:rPr>
          <w:lang w:val="en-US"/>
        </w:rPr>
        <w:t>1</w:t>
      </w:r>
      <w:r>
        <w:rPr/>
        <w:t xml:space="preserve"> г. , съгласно чл.3, ал.2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lang w:eastAsia="en-US"/>
        </w:rPr>
        <w:t>Приложение</w:t>
      </w:r>
      <w:r>
        <w:rPr>
          <w:lang w:eastAsia="en-US"/>
        </w:rPr>
        <w:t>: съгласно текст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 xml:space="preserve">                                                   </w:t>
      </w:r>
      <w:r>
        <w:rPr>
          <w:lang w:eastAsia="en-US"/>
        </w:rPr>
        <w:t>Председател на НЧ „Свобода - 1955“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/Стефан Дуфев/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 xml:space="preserve">Предложения за читалищната ни дейност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през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г., съгласно чл.3, ал.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 ЗНЧ</w:t>
      </w:r>
      <w:r>
        <w:rPr>
          <w:b/>
          <w:sz w:val="28"/>
          <w:szCs w:val="28"/>
          <w:lang w:val="en-US"/>
        </w:rPr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1134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</w:t>
              <w:br/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-вател,</w:t>
              <w:br/>
              <w:t>ръковод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ой</w:t>
              <w:br/>
              <w:t>участни-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Школа за хора и народни танци хоро„Веселите шопи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ово платено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йло Ни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 и Сряда    18.00-19.30ч.         Вторник и Четвъртък 18.30-2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Школа по изобразително изку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ово платено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ника Игн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ък:</w:t>
            </w:r>
          </w:p>
          <w:p>
            <w:pPr>
              <w:pStyle w:val="Normal"/>
              <w:jc w:val="center"/>
              <w:rPr/>
            </w:pPr>
            <w:r>
              <w:rPr/>
              <w:t>19.00-20.20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луб „Музикален театър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ово самодейно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а Венед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lang w:eastAsia="en-US"/>
              </w:rPr>
              <w:t>.      Събота 11.00-13.30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тски „Музикален театър - Надежда“–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ово платено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а Венед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ърк 17.00-18.25ч.</w:t>
            </w:r>
          </w:p>
          <w:p>
            <w:pPr>
              <w:pStyle w:val="Normal"/>
              <w:jc w:val="center"/>
              <w:rPr/>
            </w:pPr>
            <w:r>
              <w:rPr/>
              <w:t>Вторник 17.00-18.45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Школа по народни танци „На Мегдана“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ово платено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дия Богословова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етелина Георгиева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ник и Четвъртък 18.30 – 21.30ч.</w:t>
            </w:r>
          </w:p>
          <w:p>
            <w:pPr>
              <w:pStyle w:val="Normal"/>
              <w:jc w:val="center"/>
              <w:rPr/>
            </w:pPr>
            <w:r>
              <w:rPr/>
              <w:t>Вторник и Петък</w:t>
            </w:r>
          </w:p>
          <w:p>
            <w:pPr>
              <w:pStyle w:val="Normal"/>
              <w:jc w:val="center"/>
              <w:rPr/>
            </w:pPr>
            <w:r>
              <w:rPr/>
              <w:t>От 19.00-20.00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луб по спортни танци „Гардения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ово самодейно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и Беджерано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яда                                   19.00 – 21.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ъбота и Недел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.00 – 20.30 ч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окално инструменмтален състав “</w:t>
            </w:r>
            <w:r>
              <w:rPr>
                <w:b/>
                <w:lang w:val="en-US"/>
              </w:rPr>
              <w:t>Dreamhunt</w:t>
            </w:r>
            <w:r>
              <w:rPr>
                <w:b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ово</w:t>
            </w:r>
          </w:p>
          <w:p>
            <w:pPr>
              <w:pStyle w:val="Normal"/>
              <w:jc w:val="center"/>
              <w:rPr/>
            </w:pPr>
            <w:r>
              <w:rPr/>
              <w:t>платено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й Стефанов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ъбота </w:t>
            </w:r>
          </w:p>
          <w:p>
            <w:pPr>
              <w:pStyle w:val="Normal"/>
              <w:jc w:val="center"/>
              <w:rPr/>
            </w:pPr>
            <w:r>
              <w:rPr/>
              <w:t>20.30 - 22.0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. 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 дуално</w:t>
            </w:r>
          </w:p>
          <w:p>
            <w:pPr>
              <w:pStyle w:val="Normal"/>
              <w:jc w:val="center"/>
              <w:rPr/>
            </w:pPr>
            <w:r>
              <w:rPr/>
              <w:t>платено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а Венед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ък </w:t>
            </w:r>
          </w:p>
          <w:p>
            <w:pPr>
              <w:pStyle w:val="Normal"/>
              <w:jc w:val="center"/>
              <w:rPr/>
            </w:pPr>
            <w:r>
              <w:rPr/>
              <w:t>15.30-16.30ч.</w:t>
            </w:r>
          </w:p>
          <w:p>
            <w:pPr>
              <w:pStyle w:val="Normal"/>
              <w:jc w:val="center"/>
              <w:rPr/>
            </w:pPr>
            <w:r>
              <w:rPr/>
              <w:t>Събота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Вокална група за православно пе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ово самодейно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а Венед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ъбота </w:t>
            </w:r>
          </w:p>
          <w:p>
            <w:pPr>
              <w:pStyle w:val="Normal"/>
              <w:jc w:val="center"/>
              <w:rPr/>
            </w:pPr>
            <w:r>
              <w:rPr/>
              <w:t>14.30 - 15.30 ч.</w:t>
            </w:r>
          </w:p>
        </w:tc>
      </w:tr>
      <w:tr>
        <w:trPr>
          <w:trHeight w:val="1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Библиоте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 над 7 хил. тома книги и  летен читателски клуб за деца/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</w:t>
            </w:r>
          </w:p>
          <w:p>
            <w:pPr>
              <w:pStyle w:val="Normal"/>
              <w:jc w:val="center"/>
              <w:rPr/>
            </w:pPr>
            <w:r>
              <w:rPr/>
              <w:t>Васи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ник до Петък</w:t>
            </w:r>
          </w:p>
          <w:p>
            <w:pPr>
              <w:pStyle w:val="Normal"/>
              <w:jc w:val="center"/>
              <w:rPr/>
            </w:pPr>
            <w:r>
              <w:rPr/>
              <w:t>8.30 – 17.00ч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Забележка:</w:t>
      </w:r>
      <w:r>
        <w:rPr/>
        <w:t xml:space="preserve"> Дните и учебните часове могат да бъдат променени .</w:t>
        <w:br/>
        <w:t>При откриване на нова дейност ще представим допълнителна спра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алендарен план на културните събития и прояви през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уари  2021г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уари 2021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на Музикален театър„Надежда“ в конкурс за фолклорни изкуства „Вино и Любов“-градско нив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: Български арт фолклорен център „Нестия“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: Зала „Средец“ гр. София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глед на любителското творчество с участието на Музикален театър „Надежда“ –районно нив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: ОКИ Надежд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: ОКИ Надежда гр. Соф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21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на децата от школите със свои творби по случай първи и трети март – местно нив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.: НЧ „Свобода - 1955“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ясто: Залата на читалището до бл. 442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ил 2021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Участие на децата от Музикален театър „Надежда“ във фестивала на читалищното вокално изкуство – градско нив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: ССНЧ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: НЧ „Г.С.Раковски - 1925“ гр.Соф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2021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Фестивал на танцовото изкуство с участие на школата по спортни и латино танци към читалището – градско нив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: ССНЧ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: НЧ „Аура-1929“ гр.Софи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Участие на групата за църковнославянски песнопения във фестивал за православни църковни песнопения и духовни песни - градско нив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: Фондация „Дарби“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: Църквата „Св. Параскева“ гр. Соф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и 2021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на школите и колективите на НЧ „Свобода-1955” в конкурс фолклорно надиграване – местно нив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: НЧ „Свобода – 1955“ и НЧ „Съзнание-1919”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 : Северен парк гр. Соф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рт по случай денят на детето с участието на музикален театър „Надежда” към НЧ „Свобода-1955 с худ. р-л Бисера Венедикова -  местно нив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: НЧ „Свобода – 1955“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: Залата на читалището до бл.442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и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„Детство мое“ – рисунка на асфалт – местно ниво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.: НЧ „Свобода – 1955“ и НЧ“Съзнание -1919“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 : Северен парк гр. Соф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томври 2021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Фестивал на танцовото изкуство с участие на школата по спортни и латино танци към читалището – държавно ниво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: кметство Несебър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: гр. Несебър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ие на децата от Музикален театър „Надежда“ във                                                  фестивала  „Сребърни чучулиги“ с худ. р-л Бисера Венедикова - градско ниво                     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: Руски културен центъ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: ул.Позитано 20  гр. Соф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ември 2021г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рт на децата от Музикален театър „Надежда“ по случай - Денят на народните будители с худ. р-л Бисера Венедикова – местно нив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.: НЧ „Свобода - 1955“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: Залата на читалището до бл. 442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ември 2021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„Коледни снежинки“ концертна програма на колективите при НЧ „Свобода - 1955“ - местно ниво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: НЧ „Свобода - 1955“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: Залата на читалището до бл. 442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ството на „НЧ Свобода - 1955“ запазва правото си за промени на провеждане на месечните културни прояви през календарната 2021г.,  както и промяна в графиците на преподавателите при непредвидени обстоятелства, като своевременно ще бъдете уведомени. Също така могат да бъдат включени допълнителни непредвидени културни събития , за които ще представим допълнителна справ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на „НЧ Свобода - 1955“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. Дойчев/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   Председател:................................</w:t>
      </w:r>
    </w:p>
    <w:p>
      <w:pPr>
        <w:pStyle w:val="ListParagraph"/>
        <w:spacing w:before="0" w:after="200"/>
        <w:ind w:left="5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Ст. Дуфев/  /печат/</w:t>
      </w:r>
    </w:p>
    <w:sectPr>
      <w:type w:val="nextPage"/>
      <w:pgSz w:w="11906" w:h="16838"/>
      <w:pgMar w:left="1710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n4svobod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4:00Z</dcterms:created>
  <dc:creator>rumyana.nikolova</dc:creator>
  <dc:description/>
  <cp:keywords/>
  <dc:language>en-US</dc:language>
  <cp:lastModifiedBy>Plamen</cp:lastModifiedBy>
  <cp:lastPrinted>2019-10-23T14:52:00Z</cp:lastPrinted>
  <dcterms:modified xsi:type="dcterms:W3CDTF">2006-10-27T20:22:00Z</dcterms:modified>
  <cp:revision>99</cp:revision>
  <dc:subject/>
  <dc:title>СТОЛИЧНА ОБЩИНА - РАЙОН "НАДЕЖДА"</dc:title>
</cp:coreProperties>
</file>